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2186-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14 ма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Насртдинова Рамиля Радисовича, ***88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9.09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Насртдинов Р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4036709 от 04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сртдинов Р.Р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сртдинова Р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сртдинова Р.Р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8277 </w:t>
      </w:r>
      <w:r>
        <w:rPr/>
        <w:t xml:space="preserve">об административном правонарушении от </w:t>
      </w:r>
      <w:r>
        <w:rPr>
          <w:color w:val="FF0000"/>
        </w:rPr>
        <w:t>28.03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4036709 от 04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 110 Лада Вест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Насртдиновау Р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0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Насртдинова Р.Р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4036709 от 04.07.2024</w:t>
      </w:r>
      <w:r>
        <w:rPr/>
        <w:t xml:space="preserve">, вручение состоялось </w:t>
      </w:r>
      <w:r>
        <w:rPr>
          <w:color w:val="FF0000"/>
        </w:rPr>
        <w:t>09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 110 Лада Вест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Насртдинов Р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4036709 от 04.07.2024</w:t>
      </w:r>
      <w:r>
        <w:rPr/>
        <w:t xml:space="preserve"> вступило в законную силу    </w:t>
      </w:r>
      <w:r>
        <w:rPr>
          <w:color w:val="FF0000"/>
        </w:rPr>
        <w:t>20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сртдинов Р.Р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Насртдинова Рамиля Радис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5925201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